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07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1º:</w:t>
      </w:r>
      <w:r>
        <w:rPr>
          <w:b/>
          <w:i/>
          <w:sz w:val="24"/>
          <w:szCs w:val="24"/>
        </w:rPr>
        <w:t xml:space="preserve"> Instaurase en el ámbito del Partido de Colón el Concurso de Artes Plásticas, Literatura y Fotografía que deberá realizarse dos veces al año.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2º:</w:t>
      </w:r>
      <w:r>
        <w:rPr>
          <w:b/>
          <w:i/>
          <w:sz w:val="24"/>
          <w:szCs w:val="24"/>
        </w:rPr>
        <w:t xml:space="preserve"> Los concursantes tendrán un plazo de quince (15) días desde el lanzamiento del concurso para presentar sus proyectos.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3º:</w:t>
      </w:r>
      <w:r>
        <w:rPr>
          <w:b/>
          <w:i/>
          <w:sz w:val="24"/>
          <w:szCs w:val="24"/>
        </w:rPr>
        <w:t xml:space="preserve"> El Concurso referenciado en el Artículo 1º de la presente norma tendrá dos temáticas a elegir: Temática Estacional y Temática Libre de acuerdo a los siguientes criterios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mática Estacional: Los trabajaos presentados en la esta temática deberán tener en cuenta la época del año en que el concurse se realice y deberán relacionarse con las estaciones del año (primavera, verano, otoño, invierno).-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emática Libre: Los trabajos que se presenten en esta categoría  serán a libre elección de los autores de los mismos.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4º:</w:t>
      </w:r>
      <w:r>
        <w:rPr>
          <w:b/>
          <w:i/>
          <w:sz w:val="24"/>
          <w:szCs w:val="24"/>
        </w:rPr>
        <w:t xml:space="preserve"> El Departamento Ejecutivo deberá invitar a participar a los colegios primarios del Partido de Colón.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ARTICULO 5º:</w:t>
      </w:r>
      <w:r>
        <w:rPr>
          <w:b/>
          <w:i/>
          <w:sz w:val="24"/>
          <w:szCs w:val="24"/>
        </w:rPr>
        <w:t xml:space="preserve"> Los premios se concederán por categorías (artes plásticas, literatura y fotografía) y temáticas (Estacional y Libre) por separadas, obteniéndose como mínimo dos ganadores para fotografía, dos para artes plásticas y dos por obra literaria.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ARTICULO 6º:</w:t>
      </w:r>
      <w:r>
        <w:rPr>
          <w:b/>
          <w:i/>
          <w:sz w:val="24"/>
          <w:szCs w:val="24"/>
        </w:rPr>
        <w:t xml:space="preserve"> Los costos que demande la implementación de la presente Ordenanza serán afectados de la Partida del Fondo Educativo que el Departamento Ejecutivo disponga para este fin en cada Ejercicio Económico.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ARTICULO 7º:</w:t>
      </w:r>
      <w:r>
        <w:rPr>
          <w:b/>
          <w:i/>
          <w:sz w:val="24"/>
          <w:szCs w:val="24"/>
        </w:rPr>
        <w:t xml:space="preserve"> Toda situación que se presente y no se contemple en la presente Ordenanza deberá ser resuelta de acuerdo al criterio que establezca la Secretaría de Cultura de la Municipalidad de Colón.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</w:rPr>
      </w:pPr>
      <w:r>
        <w:rPr>
          <w:b/>
          <w:i/>
          <w:sz w:val="24"/>
          <w:szCs w:val="24"/>
          <w:u w:val="single"/>
        </w:rPr>
        <w:t>ARTICULO 8º:</w:t>
      </w:r>
      <w:r>
        <w:rPr>
          <w:b/>
          <w:i/>
          <w:sz w:val="24"/>
          <w:szCs w:val="24"/>
        </w:rPr>
        <w:t xml:space="preserve"> De forma.-----------------------------------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  <w:lang w:val="es-ES_tradnl" w:eastAsia="es-ES_tradnl"/>
        </w:rPr>
      </w:pPr>
      <w:r>
        <w:rPr>
          <w:rFonts w:eastAsia="MS Mincho;ＭＳ 明朝"/>
          <w:b/>
          <w:bCs/>
          <w:i/>
          <w:sz w:val="24"/>
          <w:szCs w:val="24"/>
          <w:lang w:val="es-ES_tradnl"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NUEVE DÍAS DEL MES DE NOVIEMBRE DE DOS MIL DIECISEIS, EN SESION ORDINARIA.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376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49:00Z</dcterms:created>
  <dc:creator>intel</dc:creator>
  <dc:description/>
  <dc:language>en-US</dc:language>
  <cp:lastModifiedBy>HCDaudio</cp:lastModifiedBy>
  <cp:lastPrinted>2016-12-01T09:17:00Z</cp:lastPrinted>
  <dcterms:modified xsi:type="dcterms:W3CDTF">2016-12-01T12:19:00Z</dcterms:modified>
  <cp:revision>5</cp:revision>
  <dc:subject/>
  <dc:title>HONORABLE CONCEJO DELIBERANTE</dc:title>
</cp:coreProperties>
</file>